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eived: from mail.rdc1.md.home.com [24.2.2.66] by nmcst151 via mtad (34FM1.5.01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with ESMTP id 664eHFoHy0231M22; Sun, 06 Aug 2000 14:07:25 GM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Received: from cc433264a ([24.13.114.146]) by mail.rdc1.md.home.c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(InterMail vM.4.01.03.00 201-229-121) with SMT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id &lt;20000806140718.WOCA2546.mail.rdc1.md.home.com@cc433264a&gt;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Sun, 6 Aug 2000 07:07:18 -07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Message-ID: &lt;002501bfffaf$85d2af00$92720d18@hwrd1.md.home.com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Reply-To: "NoCastro.com" &lt;cuba@nocastro.com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From: "NoCastro.com" &lt;cuba@nocastro.com&gt;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To: "Amigo de Nocastro.com" &lt;cuba@nocastro.com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Subject: We need your hel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Date: Sun, 6 Aug 2000 10:06:18 -04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MIME-Version: 1.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Content-Type: multipart/alternative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boundary="----=_NextPart_000_001D_01BFFF8D.F8C38CE0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X-Priority: 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X-MSMail-Priority: Norm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X-Mailer: Microsoft Outlook Express 5.00.3018.13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X-MimeOLE: Produced By Microsoft MimeOLE V5.00.3018.13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e need your help to bring attention to the situation of thousands of political prisons in Cub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especially two heroes, Ernestino Abreu and Vicente Martinez. These two Cubans decided to go to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homeland and while there Castro's police captured them where they are currently being held as prison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n severe inhumane conditions.&lt;?xml:namespace prefix = o ns 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"urn:schemas-microsoft-com:office:office" /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Mr. Abreu an outstanding citizen, engineer and successful businessman for many year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Miami deserves our help. Mr. Martinez, also a man of good, deserves the s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r. Alicia Abreu, daughter of Ernestino, is collecting the signatures of supporters to help free her 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and Vicente and have them returned to Miam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Please, go to the link  http://nocastro.com/news/abreu1.htm to print and send the petition to the li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ddr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ank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Nocastro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object w:dxaOrig="15375" w:dyaOrig="15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183.7pt" filled="f" o:ole="">
            <v:imagedata r:id="rId3" o:title=""/>
          </v:shape>
          <o:OLEObject Type="Embed" ProgID="" ShapeID="ole_rId2" DrawAspect="Content" ObjectID="_71015088" r:id="rId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 demand that the US Government and all human rights organizations insis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liberation of all political prisoners in Cuba, especially senior citizens. Ernestino Abre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( 75 yrs.old) and Vicente Martínez (66 yrs. old) have been languishing in Cub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prisons for two years without a tri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Their “FAULT” - daring to take a document to the Cuban people in the is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exhorting them to make political changes and to take charge of their fut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Name &amp; Addres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Signatur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Please print and send your petition to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Dr. Alicia Abre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8770 Sunset Dr. #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Miami, Fl. 33173-35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